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C: Explanation for Variation in Profit in Financial Statement of Holding Company 2016</w:t>
      </w:r>
    </w:p>
    <w:p>
      <w:pPr>
        <w:pStyle w:val="Normal"/>
        <w:rPr/>
      </w:pPr>
      <w:r>
        <w:rPr/>
        <w:t>On 28 Feb 2017, the Song Da Mechanical - Assembling Joint Stock Company explained for variation in profit in the Financial Statement of the Holding Company 2016 as follows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5"/>
        <w:gridCol w:w="1775"/>
        <w:gridCol w:w="1710"/>
        <w:gridCol w:w="23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6 (VND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5 (VN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ariation (VND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te of variation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353,774,8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403,999,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-50,225,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-12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935,3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5,636,0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-4,700,7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-8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the variation:</w:t>
      </w:r>
    </w:p>
    <w:p>
      <w:pPr>
        <w:pStyle w:val="Normal"/>
        <w:rPr/>
      </w:pPr>
      <w:r>
        <w:rPr/>
        <w:t>- Regarding revenue: decreasing by 50.2 billion dongs, equivalent to 12.4% of that in 2015 since the final acceptance and entry closing for some unfinished constructions in 2016.</w:t>
      </w:r>
    </w:p>
    <w:p>
      <w:pPr>
        <w:pStyle w:val="Normal"/>
        <w:rPr/>
      </w:pPr>
      <w:r>
        <w:rPr/>
        <w:t>- Regarding profit: decreasing by 4.7 billion dongs, equivalent to 83.4% of that in 2015 since the revenue decreased and other arising expenses highly increased year on year, which caused the profit to decrea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 guarantee the accuracy of the above information and take all of the legal responsibilities for the announced cont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1:00Z</dcterms:created>
  <dc:creator>Willy nilly</dc:creator>
  <dc:description/>
  <cp:keywords/>
  <dc:language>en-US</dc:language>
  <cp:lastModifiedBy>Toan Nguyen Huy</cp:lastModifiedBy>
  <dcterms:modified xsi:type="dcterms:W3CDTF">2017-03-10T10:51:00Z</dcterms:modified>
  <cp:revision>4</cp:revision>
  <dc:subject/>
  <dc:title/>
</cp:coreProperties>
</file>